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.02.2024 г.                                г.Таруса                                  № 193/66/0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графика сдачи отчетов  участковыми избирательными  комиссиями   Тарусского района о поступлении  и расходовании   средств, выделенных   из федерального и регионального  бюджетов  на подготовку  и проведение выборов  Президен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Федеральным законом от 10 января  2003 года  № 19-ФЗ «О выборах Президента Российской Федерации», Постановлением  Центральной избирательной комиссии Российской Федерации  от 13 декабря 2023 года  № 142/1087-8  «О  размерах, порядке  выплаты  компенсации  и дополнительной  оплаты труда (вознаграждения), а также  иных выплат в период  подготовки и проведения выборов Президента Российской Федерации»,   территориальная избирательная комиссия Тарусского района РЕШИЛА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график сдачи отчетов  участковыми избирательными  комиссиями    Тарусского района о поступлении  и расходовании   средств, выделенных   из федерального и регионального  бюджетов  на подготовку  и проведение выборов  Президента Российской Федерации  17 марта 2024 года (прилагается)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частковые избирательные комиссии Тарус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территориальной избирательной 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ус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3.02.2024  г.  № 192-66-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ачи отчетов  участковыми избирательными комиссиями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усского района о поступлении  и расходовании   средств, выделенных   из федерального и регионального  бюджетов  на подготовку  и проведение  выборов  Президента Российской Фед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4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0"/>
      </w:tblGrid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овой избирательной комиссии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сдачи отчет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26:00Z</dcterms:created>
  <dc:creator>admin</dc:creator>
  <dc:description/>
  <cp:keywords/>
  <dc:language>en-US</dc:language>
  <cp:lastModifiedBy>Геля Озорнина</cp:lastModifiedBy>
  <cp:lastPrinted>2020-03-24T12:28:00Z</cp:lastPrinted>
  <dcterms:modified xsi:type="dcterms:W3CDTF">2024-03-27T08:12:00Z</dcterms:modified>
  <cp:revision>8</cp:revision>
  <dc:subject/>
  <dc:title> </dc:title>
</cp:coreProperties>
</file>